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 xml:space="preserve">满的日常全文 </w:t>
      </w:r>
      <w:r>
        <w:rPr>
          <w:sz w:val="48"/>
          <w:szCs w:val="48"/>
        </w:rPr>
        <w:t>- GUAN</w:t>
      </w:r>
      <w:r>
        <w:rPr>
          <w:sz w:val="48"/>
          <w:szCs w:val="48"/>
        </w:rPr>
        <w:t>满之日宿主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UAN</w:t>
      </w:r>
      <w:r>
        <w:rPr>
          <w:sz w:val="32"/>
          <w:szCs w:val="32"/>
        </w:rPr>
        <w:t>满之日：宿主的无尽冒险</w:t>
      </w:r>
      <w:r>
        <w:rPr>
          <w:sz w:val="32"/>
          <w:szCs w:val="32"/>
        </w:rPr>
        <w:t>&lt;/p&gt;&lt;p&gt;&lt;img src="/static-img/zp7OnbHh0qcMXb0zT1POLGSYduOzj-8x0i_gXtEKWivi2uWkUBLl9YfY6_2ulH4J.jpg"&gt;&lt;/p&gt;&lt;p&gt;</w:t>
      </w:r>
      <w:r>
        <w:rPr>
          <w:sz w:val="32"/>
          <w:szCs w:val="32"/>
        </w:rPr>
        <w:t>在这个充满魔法和奇幻元素的世界里，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成了一个常态。每当我们的故事开始，一位普通的人类或兽人，被一道神秘光芒包裹，变身成了一名强大的战士，他们的任务是征服邪恶势力，拯救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讲述了这样的一个宿主，他从未想过自己会成为这场冒险的一部分。然而，当他第一次打开了那个古老的宝箱时，一股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般的力量涌入他的身体。他发现自己拥有前所未有的力量——不仅能够操控元素，还能召唤出各种稀有生物来助战。</w:t>
      </w:r>
      <w:r>
        <w:rPr>
          <w:sz w:val="32"/>
          <w:szCs w:val="32"/>
        </w:rPr>
        <w:t>&lt;/p&gt;&lt;p&gt;&lt;img src="/static-img/eJ0V9KjeqjIlB1eW7GkdjmSYduOzj-8x0i_gXtEKWitdzTEhrzqCXD9CLRrfsoyc3yiZVHCiLImn5VpM0jlqTrryxI_qN86WjLw42_I1RxZs35PjGK43Z1zjWMg3gWvosF5k69jDmRyAQVkXJxvB9C7HK5sLgPmoDUlvcqY9qQ7nGzX_iPVjO5Gy24ZPF1OX37UAVLyxgufpKhxRQ5IABA.jpg"&gt;&lt;/p&gt;&lt;p&gt;</w:t>
      </w:r>
      <w:r>
        <w:rPr>
          <w:sz w:val="32"/>
          <w:szCs w:val="32"/>
        </w:rPr>
        <w:t>随着时间推移，这个宿主学会如何控制自己的能力，并且学会了与其他角色合作。在一次次对抗中，他不断地提升自己的实力，让那些曾经认为他不过是一个普通人类的敌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探索一座废弃城堡时，我们的小英雄遇到了一个强大的巨龙。当时，他正好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，所以他决定使用这一点来改变局面。他召唤出了几只小精灵，它们在他的指挥下，与巨龙进行了一场激烈战斗，最终成功击败了它。这场战斗不仅让他的声望大增，也让其他同伴对他产生了更深层次的尊重。</w:t>
      </w:r>
      <w:r>
        <w:rPr>
          <w:sz w:val="32"/>
          <w:szCs w:val="32"/>
        </w:rPr>
        <w:t>&lt;/p&gt;&lt;p&gt;&lt;img src="/static-img/vvsacBcQU-as5MGGjciO4WSYduOzj-8x0i_gXtEKWitdzTEhrzqCXD9CLRrfsoyc3yiZVHCiLImn5VpM0jlqTrryxI_qN86WjLw42_I1RxZs35PjGK43Z1zjWMg3gWvosF5k69jDmRyAQVkXJxvB9C7HK5sLgPmoDUlvcqY9qQ7nGzX_iPVjO5Gy24ZPF1OX37UAVLyxgufpKhxRQ5IABA.jpeg"&gt;&lt;/p&gt;&lt;p&gt;</w:t>
      </w:r>
      <w:r>
        <w:rPr>
          <w:sz w:val="32"/>
          <w:szCs w:val="32"/>
        </w:rPr>
        <w:t>当然，这并不意味着一切都是顺利和平静。一天，当我们的小英雄再次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时，他却发现自己陷入了一种奇怪的情况——所有的人和生物都开始向他投以异样的目光。不知为何，他们似乎对他的存在感到不安，甚至有些恐惧。这使得我们的主人意识到，即便拥有如此强大的力量，也不能忽视周围人的感受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而漫长的情报搜集任务中，我们的小英雄找到了解决问题的关键。那是一本古老的手稿，其中记载着如何利用自己的能力，而不会给周围造成负面影响。借助于这本手稿，他学会如何控制自己的变化，使得即使在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时候也不至于引起人们恐慌。</w:t>
      </w:r>
      <w:r>
        <w:rPr>
          <w:sz w:val="32"/>
          <w:szCs w:val="32"/>
        </w:rPr>
        <w:t>&lt;/p&gt;&lt;p&gt;&lt;img src="/static-img/Auqo6WCKX6aQOZ9vRkOnvmSYduOzj-8x0i_gXtEKWitdzTEhrzqCXD9CLRrfsoyc3yiZVHCiLImn5VpM0jlqTrryxI_qN86WjLw42_I1RxZs35PjGK43Z1zjWMg3gWvosF5k69jDmRyAQVkXJxvB9C7HK5sLgPmoDUlvcqY9qQ7nGzX_iPVjO5Gy24ZPF1OX37UAVLyxgufpKhxRQ5IABA.jpg"&gt;&lt;/p&gt;&lt;p&gt;</w:t>
      </w:r>
      <w:r>
        <w:rPr>
          <w:sz w:val="32"/>
          <w:szCs w:val="32"/>
        </w:rPr>
        <w:t>最后，我们的小英雄成为了这个世界上最著名、最受欢迎的人物之一。在许多年后，当有人提起关于“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滿”的传说时，那些曾经参与过战斗的人们都会脸色微红，却仍旧带着自豪和敬畏之情回忆起那段日子。而对于那个曾经普通现在伟大的人来说，无论未来有什么挑战等待，只要心存勇气，不断学习，就能继续创造属于自己的传奇故事。</w:t>
      </w:r>
      <w:r>
        <w:rPr>
          <w:sz w:val="32"/>
          <w:szCs w:val="32"/>
        </w:rPr>
        <w:t>&lt;/p&gt;&lt;p&gt;&lt;a href = "/doc/843087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 xml:space="preserve">满的日常全文 </w:t>
      </w:r>
      <w:r>
        <w:rPr>
          <w:sz w:val="32"/>
          <w:szCs w:val="32"/>
        </w:rPr>
        <w:t>- GUAN</w:t>
      </w:r>
      <w:r>
        <w:rPr>
          <w:sz w:val="32"/>
          <w:szCs w:val="32"/>
        </w:rPr>
        <w:t>满之日宿主的无尽冒险</w:t>
      </w:r>
      <w:r>
        <w:rPr>
          <w:sz w:val="32"/>
          <w:szCs w:val="32"/>
        </w:rPr>
        <w:t>.doc" rel="alternate" download="843087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 xml:space="preserve">满的日常全文 </w:t>
      </w:r>
      <w:r>
        <w:rPr>
          <w:sz w:val="32"/>
          <w:szCs w:val="32"/>
        </w:rPr>
        <w:t>- GUAN</w:t>
      </w:r>
      <w:r>
        <w:rPr>
          <w:sz w:val="32"/>
          <w:szCs w:val="32"/>
        </w:rPr>
        <w:t>满之日宿主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